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czeń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A – ANASTASIIA IVANIUK, 05-400 Otwock, ul. Andriollego, nr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WNIA FRYZUR Małgorzata Szostak, 05-340 Kołbiel,                                   ul. 1-go Maja, nr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KOWSCY I WSPÓLNICY Spółka Jawna, 05-420 Józefów, ul                          .3 Maja, nr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Stedler „D.M. STEDLER Consulting Group”, Al. Niepodległości nr 9/11, lok. 35, 02-65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ROFEX” ANNA TOCZEWSKA, ul. Kardynała Wyszyńskiego, nr 56, </w:t>
              <w:br/>
              <w:t>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KSANDRA MŁOT-MICHALCZYK, Wólka Ostrożeńska, nr 30A, </w:t>
              <w:br/>
              <w:t>08-404 Gó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BEAUTY MONKA” MONIKA WOJDYGA SALON KOSMETYCZNY, </w:t>
              <w:br/>
              <w:t>ul. ks. bp. Władysława Miziołka, nr 43A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em Gminy w Celestynowie, ul. Regucka 3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MOUR SPÓŁKA Z OGRANICZONĄ ODPOWIEDZIALNOŚCIĄ, </w:t>
              <w:br/>
              <w:t>ul. BAZAROWA, nr 6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a Wiedzy Małgorzata Lesiakowska-Sierpińska, ul. Gdańska, nr 17, </w:t>
              <w:br/>
              <w:t>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E-HOPSALNIA SPÓŁKA Z OGRANICZONĄ ODPOWIEDZIALNOŚCIĄ, ul. Ciepielowska nr 2A,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, ul. Romana Dmowskiego, nr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ARTI SPÓŁKA Z OGRANICZONĄ ODPOWIEDZIALNOŚCIĄ, </w:t>
              <w:br/>
              <w:t>ul. WODNIAKÓW, nr 39, 03-99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-MAT ZAJĄC SYLWIA, ul. Letnia, nr 13A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dą Powiatową Państwowej Straży Pożarnej w Otwocku, 05-402 Otwock, </w:t>
              <w:br/>
              <w:t>ul. Mieszka I 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yczeń</w:t>
      </w:r>
      <w:r>
        <w:rPr>
          <w:b/>
          <w:sz w:val="22"/>
          <w:szCs w:val="22"/>
          <w:lang w:val="en-US"/>
        </w:rPr>
        <w:t xml:space="preserve"> 2025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D TRADE Spółka z ograniczoną odpowiedzialnością, ul. Środkowa, nr 27B, 05-816 Opacz - K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czeń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ndalski Krzysztof PTS, ul. Wrzosowa, nr 9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KARNIA SOPLICOWO B. SMOLAK, M. SMOLAK SPÓŁKA </w:t>
              <w:br/>
              <w:t>KOMANDYTOWO-AKCYJNA, ul. ZOSI, nr 17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RMAX” Mariusz Olszewski, ul. Ochotników, nr 5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8752B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5-02-04T12:34:00Z</dcterms:modified>
  <cp:revision>1302</cp:revision>
  <dc:subject/>
  <dc:title>Wykaz Pracodawców z którymi zawarto umowy</dc:title>
</cp:coreProperties>
</file>